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-142" w:right="-141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1" w:hanging="0"/>
        <w:jc w:val="center"/>
        <w:rPr/>
      </w:pPr>
      <w:r>
        <w:rPr>
          <w:spacing w:val="40"/>
          <w:sz w:val="32"/>
        </w:rPr>
        <w:t>ПОСТАНОВЛЕНИЕ</w:t>
        <w:br/>
      </w:r>
    </w:p>
    <w:p>
      <w:pPr>
        <w:pStyle w:val="TextBody"/>
        <w:ind w:right="-56" w:hanging="0"/>
        <w:jc w:val="center"/>
        <w:rPr/>
      </w:pPr>
      <w:r>
        <w:rPr/>
        <w:t>______________                                       с. Михайловка                                      № _____________</w:t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1134" w:right="1135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ихайловского муниципального района от 02.10.2015 г. № 797-па «Об установлении размера платы за пользование жилым помещение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ях сельских поселений Михайловского муниципального района»</w:t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156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Михайловского муниципального района от 02.10.2015 г. № 797-па «Об установлении размера платы за пользование жилым помещение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ях сельских поселений Михайловского муниципального района» следующего содержания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аименовании, по тексту постановления, а также по тексту Приложений № 1, № 4 указанного постановления после слов «муниципального» дополнить словами «и государственного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ённому учреждению «Управление п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Луданов Г.В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выполнения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p>
      <w:pPr>
        <w:pStyle w:val="Normal"/>
        <w:ind w:left="5858" w:right="-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right="-56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9:00Z</dcterms:created>
  <dc:creator>PK_Oven</dc:creator>
  <dc:description/>
  <cp:keywords/>
  <dc:language>en-US</dc:language>
  <cp:lastModifiedBy>Econom3</cp:lastModifiedBy>
  <cp:lastPrinted>2018-03-15T14:16:00Z</cp:lastPrinted>
  <dcterms:modified xsi:type="dcterms:W3CDTF">2018-03-15T04:25:00Z</dcterms:modified>
  <cp:revision>4</cp:revision>
  <dc:subject/>
  <dc:title> </dc:title>
</cp:coreProperties>
</file>